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Heading1"/>
        <w:jc w:val="center"/>
        <w:rPr/>
      </w:pPr>
      <w:r>
        <w:rPr>
          <w:b/>
          <w:bCs/>
        </w:rPr>
        <w:t>Ласкарихинского сельского поселения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Кинеше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5 января 2011 года                                                                         № 1 (46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(в редакции от 24 октября 2012 № 20 (105), от 31 августа 2016 № 36, от 23.04.2017 № 15)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организации и проведения публичных слушаний в Ласкарихинском сельском поселен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Градостроительным кодексом Российской Федерации, статьей 18 Устава Ласкарихин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Ласкарих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организации и проведения публичных слушаний в Ласкарихинском сельском поселен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Ласкарихинского сельского поселения от 11 ноября 2005 № 14-в «Об утверждении Положения о публичных общественных слушаниях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 Обнародовать настоящее решение в соответствии с частью 7 статьи 37 Устава Ласкарих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его обнарод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по исполнению настоящего решения возложить на Комиссию по финансово-экономическим вопросам и вопросам жизнеобеспечения поселения Совета Ласкарих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Ласкарихин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Н. В. Корнил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Ласкарихин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января 2011г. № 1 (46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рганизации и провед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в Ласкарихинском сельском поселен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Публичные слушания - одна из форм участия населения Ласкарихинского сельского поселения в осуществлени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Публичные слушания проводятся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иными федеральными законами, законами Ивановской области, Уставом Ласкарихинского сельского поселения и настоящим Положение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бличные слушания проводятся с целью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я права человека на благоприятные условия жизнедеятель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соблюдения прав и законных интересов правообладателей земельных участков и объектов капитального строительств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информирования жителей Ласкарихинского сельского поселения о деятельности и предполагаемых решениях органов местного самоуправ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общественного мнения по проектам муниципальных правовых актов, выносимым на публичные слуша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взаимодействия органов местного самоуправления с жителями Ласкарихинского сельского посе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предложений и рекомендаций по обсуждаемому муниципальному правовому акту.</w:t>
      </w:r>
    </w:p>
    <w:p>
      <w:pPr>
        <w:pStyle w:val="Normal"/>
        <w:autoSpaceDE w:val="false"/>
        <w:jc w:val="both"/>
        <w:rPr/>
      </w:pPr>
      <w:r>
        <w:rPr>
          <w:i/>
        </w:rPr>
        <w:t>Пункт 4 изложить в следующей редакции, решение от 27.04.2017 № 15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публичные слушания вы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оект устава поселения, а также проект решения Совета Ласкарихинского сельского поселения о внесении изменений и дополнений в данный Устав, кроме случаев, когда в Устав поселения вносятся изменения в форме точного воспроизведения положений </w:t>
      </w:r>
      <w:hyperlink r:id="rId2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или законов Иванов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оект бюджета Ласкарихинского сельского поселения и отчет о его исполн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оекты планов и программ развития Ласкарихинского сельского поселения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просы о преобразовании Ласкарихинского сельского поселе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поселения требуется получение согласия населения Ласкарихинского сельского поселения, выраженного путем голосования либо на сходах граждан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На публичные слушания могут быть вынесены проекты муниципальных правовых актов, не указанные в пункте 4 настоящего Полож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бличные слушания проводятся по инициатив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жителей Ласкарихинского сельского посе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вета Ласкарихинского сельского посе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Главы Ласкарихинского сельского поселения (далее – инициаторы проведения публичных слушаний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заинтересованные физические и юридические лица обращаются с предложениями о проведении публичных слушаний к инициаторам проведения публичных слуша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дготовка проведения публичных слушаний по инициатив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жителей Ласкарих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Если публичные слушания проводятся по инициативе жителей Ласкарихинского сельского поселения, решение об их проведении принимает Совет Ласкарих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С инициативой о проведении публичных слушаний от имени жителей Ласкарихинского сельского поселения в Совет Ласкарихинского сельского поселения обращается инициативная группа, созданная в соответствии с требованиями настоящего Положения. Инициативная группа подает в Совет Ласкарихинского сельского поселения заявление, отвечающее требованиям пункта 11 настоящего Полож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Членами инициативной группы могут быть граждане Российской Федерации, проживающие на территории Ласкарихинского сельского поселения, обладающие активным избирательным прав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исленность инициативной группы должна быть не менее 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В заявлении инициативной группы должен быть указан орган, в который направляется инициатива, проект муниципального правового акта, который предлагается вынести для обсуждения на публичных слушаниях, обоснование вынесения муниципального правового акта на обсуждение, лица, уполномоченные действовать от имени инициативной группы. К заявлению прикладывается список инициативной группы в соответствии с приложением № 1 к настоящему Положению, а также протокол собрания инициативной группы, на котором было принято решение о выдвижении инициативы. Заявление и протокол должны быть подписаны председательствующим и секретарем собрания инициативной групп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 Глава Ласкарихинского сельского поселения образует рабочую группу с целью проверки соответствия полученных документов пунктам 9-11 настоящего Положения достоверности содержащихся в них сведений и соответствия проекта муниципального правового акта действующему законодательств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бочей группы входят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 представителя администрации Ласкарихинского сельского посе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 представителя Совета Ласкарихинского сельского посе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тавители инициативной группы (не более 4 человек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в пятнадцатидневный срок со дня получения документов инициативной группы производит их проверку и по результатам проверки направляет в Совет Ласкарихинского сельского поселения соответствующее заключе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явление инициативной группы и заключение рабочей группы рассматривается Советом Ласкарихинского сельского поселения на заседании, на котором вправе выступить уполномоченный представитель инициативной группы для обоснования необходимости проведения публичных слушаний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суждения Совет Ласкарихинского сельского поселения принимает решение о проведении публичных слушаний (с указанием даты проведения публичных слушаний) либо об отклонении заяв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лонения заявления о проведении публичных слушаний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инициаторами проведения публичных слушаний процедуры выдвижения инициатив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ма публичных слушаний не относится к вопросам местного знач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проекта муниципального правового акта действующему законодательств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каз в проведении публичных слушаний не является препятствием для повторной подачи документов по инициированию проведения публичных слушаний при условии устранения инициативной группой граждан нарушений, вызвавших отказ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ункт 15 изложить в следующей редакции, решение от 31.08.2016 № 36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дготовка и организация публичных слушаний, инициируемых жителями Ласкарихинского сельского поселения, возлагается на председателя Совета Ласкарихинского сельского поселения и специалиста администрации Ласкарих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дготовка проведения публичных слушаний по инициатив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Ласкарих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Если публичные слушания проводятся по инициативе Совета Ласкарихинского сельского поселения, решение об их проведении принимается Советом Ласкарихинского сельского поселения и оформляется решением Совета Ласкарихин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ункт 17 изложить в следующей редакции, решение от 31.08.2016 № 36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дготовка и организация публичных слушаний, инициируемых Советом Ласкарихинского сельского поселения, возлагается на председателя Совета Ласкарихинского сельского поселения и специалиста администрации Ласкарих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дготовка проведения публичных слушаний по инициатив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Ласкарих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8. Если публичные слушания проводятся по инициативе главы Ласкарихинского сельского поселения, постановление об их проведении принимает глава Ласкарих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Подготовка и организация публичных слушаний, инициируемых главой Ласкарихинского сельского поселения, возлагается на главу Ласкарихинского сельского поселения и специалиста администрации Ласкарихинского сельского поселения, курирующего работу Совета Ласкарихинского сельского поселения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Проведение публичных слушаний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публичных слушаний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. Участниками публичных слушаний с правом выступления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жители Ласкарихинского сельского поселения (их полномочные представители), достигшие на день принятия решения о проведении публичных слушаний возраста 18 лет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глава Ласкарихинского сельского поселения (уполномоченные им представители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депутаты Совета Ласкарихинского сельского посе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лены рабочей групп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глава Администрации Ласкарихинского сельского поселения (уполномоченные им представители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муниципальные служащие Ласкарих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Абзац первый пункта 21 изложить в следующей редакции, решение от 24.10.2012 №20 (105)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Текст проекта муниципального правового акта, решение Совета Ласкарихинского сельского поселения или постановление главы Ласкарихинского сельского поселения о проведении публичных слушаний по проекту муниципального правового акта обнародуются в соответствии с частью 8 статьи 42 Устава Ласкарих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постановлении главы Ласкарихинского сельского поселения или решении Совета Ласкарихинского сельского поселения должно быть указано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убличных слуша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сто обнародования проекта муниципального правового акт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место проведения публичных слуша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и окончания регистрации участников публичных слуша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времени со дня обнародования проекта муниципального правового акта, выносимого на публичные слушания, до дня проведения публичных слушаний не может быть менее 7 и более 20 дней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ункт 21 дополнить абзацем следующего содержания, решение от 31.08.2016 № 36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публичных слушаний по вопросам, указанным в подпункте 3 пункта 4 настоящего Положения, проект муниципального правового акта по решению Совета Ласкарихинского сельского поселения или главы Ласкарихинского сельского поселения может быть размещен только на официальном сайте Кинешемского муниципального района (www.mrkineshma.ru) в разделе «Ласкарихинское сельское поселение» в информационно-телекоммуникационной сети «Интернет» в разделе – «Информация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2. Источником финансирования расходов на проведение публичных слушаний являются средства бюджета Ласкарих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3. Глава Ласкарихинского сельского поселения в процессе подготовки к публичным слушаниям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регламент проведения публичных слуша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ечень должностных лиц, специалистов, организаций и других представителей общественности и направляет им официальные обращения с просьбой дать свои предложения по теме публичного слуша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материалов, представленных участниками публичных слуша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знакомление заинтересованных лиц с материалами, выносимыми на публичные слуша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ведущего и секретаря для ведения публичных слушаний и составления протокол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докладчиков (содокладчиков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выступлений на публичных слушан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необходимые для проведения публичных слушаний действ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4. Глава Ласкарихинского сельского поселения при подготовке и проведении публичных слушаний вправе создавать рабочие группы </w:t>
      </w:r>
      <w:r>
        <w:rPr>
          <w:rFonts w:cs="Times New Roman" w:ascii="Times New Roman" w:hAnsi="Times New Roman"/>
          <w:color w:val="000000"/>
          <w:sz w:val="28"/>
          <w:szCs w:val="28"/>
        </w:rPr>
        <w:t>(уполномоченный орган или комиссию)</w:t>
      </w:r>
      <w:r>
        <w:rPr>
          <w:rFonts w:cs="Times New Roman" w:ascii="Times New Roman" w:hAnsi="Times New Roman"/>
          <w:sz w:val="28"/>
          <w:szCs w:val="28"/>
        </w:rPr>
        <w:t xml:space="preserve">  для решения конкретных организационных вопросов, в том числе привлекать к подготовке и проведению публичных слушаний руководителей и специалистов администрации Ласкарихинского сельского поселения (по согласованию с главой Ласкарихинского сельского поселения), руководителей предприятий и учреждений, расположенных на территории Ласкарихинского сельского поселения или обслуживающих граждан Ласкарих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5. Перед началом проведения публичных слушаний организуется регистрация их участник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6. Ведущий публичных слушаний открывает слушания, оглашает тему публичных слушаний, основания их проведения, предложения по порядку проведения публичных слушаний, представляет секретаря публичных слуша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ведет протокол публичных слуша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ремя выступления определяется ведущим публичных слушаний исходя из количества выступающих и времени, отведенного для проведения публичных слушаний, но не более 10 минут на одно выступле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редоставляет слово участникам публичных слушаний для аргументации своих предложений по теме публичных слуша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7. Первое слово на публичных слушаниях предоставляется представителю (представителям) органа, проект муниципального правового акта которого является предметом публичных слуша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ли публичные слушания проводятся по инициативе жителей Ласкарихинского сельского поселения, первое слово предоставляется уполномоченному представителю инициативной групп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8. По окончании выступления участника публичных слушаний (или при истечении предоставленного времени) ведущий дает возможность иным участникам публичных слушаний задать уточняющие вопросы по позиции и (или) аргументам выступавшего участника публичных слушаний и предоставляет дополнительное время для ответов на вопрос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9. В случае отсутствия субъекта инициирования проведения публичных слушаний ведущий публичных слушаний самостоятельно оглашает внесенные предложения. Обсуждение таких предложений проводится в общем порядк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0. В процессе проведения публичных слушаний принимаются предложения об изменениях к обнародованному проекту муниципального правового акта, оформленные в протоколе проведения публичных слушаний согласно приложению № 2 к настоящему Положению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ся ведущим и секретарем публичных слуш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Пункт 31 изложить в следующей редакции, решение от 27.04.2017 № 15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На основании протокола публичных слушаний глава Ласкарихинского сельского поселения, председатель Совета Ласкарихинского сельского поселения организует подготовку заключения о результатах публичных слуша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, включая мотивированное обоснование принятых решений, подлежит обнародованию в соответствии с частью 8 статьи 42 Устава Ласкарихинского сельского поселения и размещению на официальном сайте Кинешемского муниципального района в разделе «Ласкарихинское сельское поселение» в информационно-телекоммуникационной сети «Интернет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2. Результаты публичных слушаний и проект муниципального правового акта с учетом предложенных изменений в срок не позднее 30 дней со дня проведения публичных слушаний рассматриваются соответствующим органом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 Ласкарихинского сельского поселения, в чью компетенцию входит принятие муниципального правового акта, являвшегося предметом публичных слушаний, учитывает результаты публичных слушаний, соответствующие действующему законодательству и интересам Ласкарихинского сельского поселения, при принятии муниципального правового акта. При этом результаты публичных слушаний имеют для указанного органа рекомендательный характер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Пункт 34 изложить в следующей редакции, решение от 24.10.2012 №20 (105)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Муниципальный правовой акт, проект которого прошел обсуждение на публичных слушаниях, подлежит обязательному обнародованию в соответствии с частью 8 статьи 42 Устава Ласкарих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собенности проведения публичных слушаний по проекта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й Совета Ласкарих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О бюджете Ласкарихинского сельского поселения на текущий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» и «Об исполнении бюджета Ласкарихинского сельского поселения за отчетный финансовый год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Пункт 35 изложить в следующей редакции, решение от 31.08.2016 № 36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убличные слушания по проекту решения Совета Ласкарихинского сельского поселения «О бюджете Ласкарихинского сельского поселения на текущий год и плановый период» назначаются постановлением главы Ласкарихинского сельского поселения в течение трех дней со дня представления Комиссией по финансово-экономическим вопросам и вопросам жизнеобеспечения поселения заключения о соответствии представленных документов и материалов требованиям бюджетного законодательства и Положения о бюджетном процессе в Ласкарихинского сельском поселен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6. Публичные слушания по проекту решения Совета Ласкарихинского сельского поселения «Об исполнении бюджета Ласкарихинского сельского поселения за отчетный финансовый год» назначаются постановлением главы Ласкарихинского сельского поселения в течение трех дней со дня представления Комиссией по финансово-экономическим вопросам и вопросам жизнеобеспечения поселения Совета Ласкарихин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 на годовой отчет об исполнении бюджета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7. Публичные слушания по указанным проектам решений Совета Ласкарихинского сельского поселения организует и проводит в соответствии с постановлением главы Ласкарихинского сельского поселения в порядке, установленном Положением о порядке организации и проведения публичных слушаний в Ласкарихинского сельском поселении, администрация Ласкарихинского сельского поселения совместно с главой Ласкарихинского сельского посел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Пункт 38 изложить в следующей редакции, решение от 27.04.2017 № 15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ротокол публичных слушаний по указанным проектам решений Совета Ласкарихинского сельского поселения, а также письменные обращения участников слушаний направляются главой Ласкарихинского сельского поселения Комиссию по финансово-экономическим вопросам и вопросам жизнеобеспечения поселения Совета Ласкарих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дел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i/>
          <w:sz w:val="24"/>
          <w:szCs w:val="24"/>
        </w:rPr>
        <w:t xml:space="preserve"> исключить, решение от 27.04.2017 № 15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 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я публичных слушаний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Ласкарихинском сельском поселен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нициативной групп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85"/>
        <w:gridCol w:w="3510"/>
        <w:gridCol w:w="20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  <w:br/>
              <w:t xml:space="preserve">имя, отчество </w:t>
              <w:br/>
              <w:t>и дата рож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</w:t>
              <w:br/>
              <w:t xml:space="preserve">места   </w:t>
              <w:br/>
              <w:t>жительств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 </w:t>
              <w:br/>
              <w:t xml:space="preserve">(серия, номер документа, </w:t>
              <w:br/>
              <w:t xml:space="preserve">удостоверяющего личность, кем и когда выдан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</w:t>
              <w:br/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 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я публичных слушаний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Ласкарихин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убличные   слушания назначены решением Совета Ласкарихинского сельского поселения (постановлением главы Ласкарихинского сельского поселения) от ____________ г. № _____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ма публичных слушаний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 "___" ________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395"/>
        <w:gridCol w:w="1620"/>
        <w:gridCol w:w="1755"/>
        <w:gridCol w:w="175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</w:t>
              <w:br/>
              <w:t xml:space="preserve">вынесенные    </w:t>
              <w:br/>
              <w:t xml:space="preserve">на обсуждение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екоменд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  <w:br/>
              <w:t xml:space="preserve">участников </w:t>
              <w:br/>
              <w:t xml:space="preserve">публичных </w:t>
              <w:br/>
              <w:t xml:space="preserve">слушаний, </w:t>
              <w:br/>
              <w:t xml:space="preserve">дата их внес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  <w:br/>
              <w:t xml:space="preserve">внесено </w:t>
              <w:br/>
              <w:t xml:space="preserve">(Ф.И.О.   </w:t>
              <w:br/>
              <w:t xml:space="preserve">участника  </w:t>
              <w:br/>
              <w:t xml:space="preserve">публичных  </w:t>
              <w:br/>
              <w:t xml:space="preserve">слушаний)  </w:t>
              <w:br/>
              <w:t xml:space="preserve">(название  </w:t>
              <w:br/>
              <w:t>организаци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   </w:t>
              <w:br/>
              <w:t>рассмотрения</w:t>
              <w:br/>
              <w:t xml:space="preserve">вопроса </w:t>
              <w:br/>
              <w:t xml:space="preserve">(поддержано </w:t>
              <w:br/>
              <w:t xml:space="preserve">или     </w:t>
              <w:br/>
              <w:t xml:space="preserve">отклонено </w:t>
              <w:br/>
              <w:t xml:space="preserve">участниками </w:t>
              <w:br/>
              <w:t xml:space="preserve">публичных слушаний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едущий публичных слушаний                                             И.О.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     И.О. Фамил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rebuchet MS" w:hAnsi="Trebuchet MS" w:cs="Trebuchet MS"/>
      <w:sz w:val="18"/>
      <w:szCs w:val="18"/>
    </w:rPr>
  </w:style>
  <w:style w:type="character" w:styleId="FontStyle18">
    <w:name w:val="Font Style18"/>
    <w:qFormat/>
    <w:rPr>
      <w:rFonts w:ascii="Trebuchet MS" w:hAnsi="Trebuchet MS" w:cs="Trebuchet MS"/>
      <w:b/>
      <w:bCs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hanging="216"/>
      <w:jc w:val="both"/>
    </w:pPr>
    <w:rPr>
      <w:rFonts w:ascii="Trebuchet MS" w:hAnsi="Trebuchet MS" w:cs="Trebuchet M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62"/>
      <w:ind w:firstLine="396"/>
      <w:jc w:val="both"/>
    </w:pPr>
    <w:rPr>
      <w:rFonts w:ascii="Trebuchet MS" w:hAnsi="Trebuchet MS" w:cs="Trebuchet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0"/>
      <w:jc w:val="both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56215826029A5A04366EB488C0B7CAA7B01896556C7DE0415BBDa1R3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49:00Z</dcterms:created>
  <dc:creator>NONAME</dc:creator>
  <dc:description/>
  <cp:keywords/>
  <dc:language>en-US</dc:language>
  <cp:lastModifiedBy>Людмила</cp:lastModifiedBy>
  <cp:lastPrinted>2012-04-11T17:12:00Z</cp:lastPrinted>
  <dcterms:modified xsi:type="dcterms:W3CDTF">2022-11-17T12:27:00Z</dcterms:modified>
  <cp:revision>25</cp:revision>
  <dc:subject/>
  <dc:title/>
</cp:coreProperties>
</file>