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Ласкарихинского сельского поселения Кинешемского муниципальн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за 2022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7:00Z</dcterms:created>
  <dc:creator>Амелин И.И.</dc:creator>
  <dc:description/>
  <cp:keywords/>
  <dc:language>en-US</dc:language>
  <cp:lastModifiedBy>Амелин </cp:lastModifiedBy>
  <cp:lastPrinted>2021-10-13T13:47:00Z</cp:lastPrinted>
  <dcterms:modified xsi:type="dcterms:W3CDTF">2023-01-16T11:17:00Z</dcterms:modified>
  <cp:revision>2</cp:revision>
  <dc:subject/>
  <dc:title/>
</cp:coreProperties>
</file>