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4"/>
          <w:szCs w:val="20"/>
          <w:lang w:val="en-US" w:eastAsia="en-US"/>
        </w:rPr>
      </w:pPr>
      <w:r>
        <w:rPr>
          <w:b/>
          <w:sz w:val="44"/>
          <w:szCs w:val="20"/>
          <w:lang w:val="en-US" w:eastAsia="en-US"/>
        </w:rPr>
        <w:drawing>
          <wp:inline distT="0" distB="0" distL="0" distR="0">
            <wp:extent cx="650240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3"/>
        <w:rPr>
          <w:b/>
          <w:b/>
          <w:iCs/>
          <w:lang w:eastAsia="ru-RU"/>
        </w:rPr>
      </w:pPr>
      <w:r>
        <w:rPr>
          <w:b/>
          <w:iCs/>
          <w:lang w:eastAsia="ru-RU"/>
        </w:rPr>
        <w:t>АДМИНИСТРАЦИИ ЛАСКАРИХ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ИНЕШ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uppressAutoHyphens w:val="fals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4 июня 2021 года                                                                                         № 37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709"/>
        <w:jc w:val="both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кодексом Российской Федерации, федеральными законами от 06.10.2003 г. № 131- ФЗ «Об общих 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постановление администрации Ласкарихинского сельского поселения от 29.06.2012 № 27 «Об административных регламентах предоставления муниципальных услуг администрацией Ласкарихинского сельского поселения», в целях повышения качества и доступности предоставляемых муниципальных услуг администрация Ласкарих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постановление в официальном сетевом издании - на официальном сайте Кинешемского муниципального района в разделе «Ласкарихинское сельское поселение»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Style23"/>
        <w:spacing w:before="0" w:after="0"/>
        <w:jc w:val="both"/>
        <w:rPr/>
      </w:pPr>
      <w:r>
        <w:rPr>
          <w:b/>
          <w:sz w:val="28"/>
          <w:szCs w:val="28"/>
        </w:rPr>
        <w:t>Ласкарихинского сельского поселения                                   И. И. Амели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аскарихинского 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4.06.2021г. № 3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информации </w:t>
      </w:r>
      <w:bookmarkStart w:id="0" w:name="_Hlk64445578"/>
      <w:r>
        <w:rPr>
          <w:rFonts w:cs="Times New Roman" w:ascii="Times New Roman" w:hAnsi="Times New Roman"/>
          <w:sz w:val="28"/>
          <w:szCs w:val="28"/>
        </w:rPr>
        <w:t>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Административный регламент предоставления муниципальной услуги 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(далее – административный регламент) разработан в целях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ышения результативности и качества, открытости и доступности деятельности администрации Ласкарихинского сельского поселения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сроков и последовательности действий (административных процедур) при осуществлении полномочий по предоставлению информации населению об очередности предоставления жилых помещений жилищного фонд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аскарихинского сельского поселения гражданам, состоящим на учете в качестве нуждающихся в жилых помещениях, предоставляемых по договорам социального найма (далее - муниципальная услуга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комфортных усло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Муниципальная услуга предоставляется в письменной форме на основании заявления, направленного лично Заявителем, посредством почтового отправления, посредством электронной почты в формате, исключающем редакт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явителями являются физические лица, а также их уполномоченные представители, с нотариально заверенной доверенностью на право представлять интересы получател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ведения о муниципальной услуге и административном регламенте размещаются в официальном сетевом издании - на официальном сайте Кинешемского муниципального района в разделе «Ласкарихин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 – 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Ласкарихинского сельского поселения по адресу: Ивановская область, Кинешемский район, д. Ласкариха, ул. Садовая, д. 1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м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справки об очередности предоставления жилых помещений на условиях социального най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более 15 календарны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 на территории Ласкарихинского сельского пос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и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вановской области от 26.04.2006 № 50-ОЗ «О порядке ведения учета граждан в качестве нуждающихся в жилых помещениях, предоставляемых по договорам социального найма, и предоставлению таким гражданам жилых помещений по договорам социального найма на территории Ивановской области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Ласкарихинского сельского поселения Кинешемского муниципального района Ива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ю Ласкарихинского сельского поселения подается заявление о предоставлении муниципальной услуги по форме согласно приложению № 1 к настоящему регламенту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квизиты документа, удостоверяющего личность Заявителя (с приложением копии указанного докумен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документа, подтверждающего родственные отношения Заявителя с членами семьи, в составе которой он был поставлен на учет в качестве нуждающихся в жилых помещениях, предоставляемых по договорам социального найма (свидетельство о рождении, свидетельство о заключении брака, судебное решение о признании членом семьи), - при налич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подтверждающего факт перемены Заявителем фамилии, имени, отчества (свидетельство о браке/о расторжении брака, свидетельство о смене фамилии, имени, отчества), - при налич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дате постановки Заявителя на учет в качестве нуждающихся в жилых помещениях, предоставляемых по договорам социального найма, - при наличии у Заявителя да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есто регистрации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есто жительства Заявителя (если проживает не по месту регист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ведения об изменении места жительства Заявителя - при налич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контактный телеф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еквизиты документа, удостоверяющего полномочия представителя Заявителя (с приложением копии доверенности, оформленной в установленном порядке), в случае, если заявление подает доверенное лиц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Основанием для отказа в приеме и рассмотрении документов, необходимых для предоставления муниципальной услуги, является несоответствие представленного заявления форме приложения № 1 к настоящему регламенту и требованиям, указанным в пункте 2.6 настоящего регламента, а также наличие в них подчисток либо приписок, зачеркнутых слов и иных неоговоренных исправлений, исполнение документов карандашом, наличие в них серьезных повреждений, не позволяющих однозначно истолковать содержание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тсутствие в заявлении фамилии, имени, отчества, способа получения результата муниципальной услуги;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соответствие заявления Заявителя содержанию муниципальной услуги;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екст заявления не поддаётся прочтению;</w:t>
      </w:r>
    </w:p>
    <w:p>
      <w:pPr>
        <w:pStyle w:val="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бращение Заявителя не относится к компетенции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карих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Заявление о предоставлении муниципальной услуги подлежит регистрации в течение рабочего дня после дня его поступления в </w:t>
      </w:r>
      <w:r>
        <w:rPr>
          <w:color w:val="000000"/>
          <w:sz w:val="28"/>
          <w:szCs w:val="28"/>
        </w:rPr>
        <w:t>администрацию Ласкарих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мещения, предназначенные для предоставления муниципальной услуги, соответствуют санитарно-эпидемиологическим правилам и нормативам, </w:t>
      </w:r>
      <w:hyperlink r:id="rId3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организовать оказа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а предоставления муниципальной услуги оборудуются стульями и столами, письменными принадлежностями для возможности оформления документов. Места для ожидания в очереди должны быть оборудованы стульями, скамьями;</w:t>
      </w:r>
    </w:p>
    <w:p>
      <w:pPr>
        <w:pStyle w:val="Normal"/>
        <w:shd w:fill="FFFFFF" w:val="clear"/>
        <w:ind w:firstLine="709"/>
        <w:jc w:val="both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  <w:t xml:space="preserve">3) доступ Заявителя к местам приема заявлений должен быть беспрепятственным (доступ в организацию в соответствии с пропускным режимом). Доступ Заявителя-инвалида – с учетом требований законодательства о социальной защите инвалид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формация о порядке предоставления муниципальной услуги предст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осредственно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Ласкарих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155843, Ивановская область, Кинешемский район, д. Ласкариха, ул. Садовая, д.12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использованием средств телефонной связи по номеру: 8(49331)5-24-95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 использованием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laskarih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осредством 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официальном сетевом издании - на официальном сайте Кинешемского муниципального района в разделе «Ласкарихинское сельское поселение» в информационно-телекоммуникационной сети «Интернет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звонки и устные обращения специалист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Ласкари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Консультации по вопросам предоставления муниципальной услуги предоставляются специалистами администрации Ласкарихинского сельского поселения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ени приема и выдач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ов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Заявители, представившие заявление о предоставлении муниципальной услуги, в обязательном порядке информируются специалис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едоставлении муниципальной услуги и основаниях отказ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сроке завершения оформления справки и возможности ее получения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дачи заявления 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Ответ на письменное заявление, а также отказ в предоставлении муниципальной услуги, готовится в письменном виде, в простой, четкой и понятной форме и должен содержать ответы на поставленные вопросы. В нем должны быть указаны фамилия, имя, отчество, номер телефона исполните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ение беспрепятственного доступа заявителей непосредственно к месту подачи заявления (в здание администрации Ласкарихинского сельского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еспечение возможности обращения в администрацию Ласкарихинского сельского поселения по вопросам предоставления услуги по различным каналам связи, в т.ч.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роткое время ожида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очность соблюд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сроков ожидания в очереди при подач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от Заявителя и регистрация письменного заявления о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справки об очередности или об отказе в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(выдача) Заявителю справки об очередности или об отказе в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предоставления муниципальной услуги является обращение Заявителя с заявлением о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пециалист администрации Ласкарихинского сельского поселения провер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ит ли гражданин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остановки на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очере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товит справку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(приложение № 2 к настоящему регламенту), либо об отказе в предоставлении такой информации со ссылкой на основания отказа, предусмотренные пунктом 2.9 настоящего регламента (приложение № 3 к настояще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одготовленная справка подписывается главой Ласкарихинского сельского поселения, регистрируется в журнале исходящей корреспонденции и не позднее чем через три рабочих дня направляется специалистом администрации Ласкарихинского сельского поселения в адрес Заявителя по почте или выдается Заявителю на руки, если иной способ ее получения не указан Заявителем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Муниципальная услуга в многофункциональном центе и в электронной форме не предоста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1. Контроль за исполнением настоящего регламента осуществляет глава </w:t>
      </w:r>
      <w:r>
        <w:rPr>
          <w:color w:val="000000"/>
          <w:sz w:val="28"/>
          <w:szCs w:val="28"/>
        </w:rPr>
        <w:t>Ласкарих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специалис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sz w:val="28"/>
          <w:szCs w:val="28"/>
        </w:rPr>
        <w:t xml:space="preserve">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осуществляется специалистом администрации </w:t>
      </w:r>
      <w:r>
        <w:rPr>
          <w:color w:val="000000"/>
          <w:sz w:val="28"/>
          <w:szCs w:val="28"/>
        </w:rPr>
        <w:t>Ласкарихинского сельского поселения</w:t>
      </w:r>
      <w:r>
        <w:rPr>
          <w:sz w:val="28"/>
          <w:szCs w:val="28"/>
        </w:rPr>
        <w:t>, ответственным за организацию работы по исполнению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Формами контроля за соблюдение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ётов и справок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4.6. Предметом контроля является оценка полноты и качества исполнения муниципальной услуги, включая соблюдение последовательности и сроков административных процедур, обоснованности и законности решений, принятых специалистами </w:t>
      </w:r>
      <w:r>
        <w:rPr>
          <w:color w:val="000000"/>
          <w:sz w:val="28"/>
          <w:szCs w:val="28"/>
        </w:rPr>
        <w:t>администрации Ласкарихинского сельского поселения</w:t>
      </w:r>
      <w:r>
        <w:rPr>
          <w:sz w:val="28"/>
          <w:szCs w:val="28"/>
        </w:rPr>
        <w:t xml:space="preserve"> в процессе её исполнения, а также выявление и устранение допущенных нарушени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4.7. Специалисты </w:t>
      </w:r>
      <w:r>
        <w:rPr>
          <w:color w:val="000000"/>
          <w:sz w:val="28"/>
          <w:szCs w:val="28"/>
        </w:rPr>
        <w:t>администрации Ласкарихинского сельского поселения</w:t>
      </w:r>
      <w:r>
        <w:rPr>
          <w:sz w:val="28"/>
          <w:szCs w:val="28"/>
        </w:rPr>
        <w:t>, участвующие в исполнении муниципальной услуги, несут ответственность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административных процедур в соответствии с настоящим регламентом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последовательности административных процедур и сроков их выполнения, установленных настоящим регламентом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информации, представляемой в ходе исполн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 в администрацию Ласкарихинского сельского поселения. Жалобы на решения и действия (бездействие) главы Ласкарихинского сельского поселения рассматриваются непосредственно главой Ласкарих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Ласкарихинского сельского поселения, ее должностного лица, муниципального служащего, главы Ласкарихинского сельского поселения, может быть направлена по почте, с использованием информационно-телекоммуникационной сети «Интернет», официального сайта Кинешем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Предоставление информации об очередности</w:t>
      </w:r>
    </w:p>
    <w:p>
      <w:pPr>
        <w:pStyle w:val="Normal"/>
        <w:jc w:val="right"/>
        <w:rPr/>
      </w:pPr>
      <w:r>
        <w:rPr/>
        <w:t>предоставления жилых помещений муниципального</w:t>
      </w:r>
    </w:p>
    <w:p>
      <w:pPr>
        <w:pStyle w:val="Normal"/>
        <w:jc w:val="right"/>
        <w:rPr/>
      </w:pPr>
      <w:r>
        <w:rPr/>
        <w:t>жилищного фонда гражданам, состоящим на учете</w:t>
      </w:r>
    </w:p>
    <w:p>
      <w:pPr>
        <w:pStyle w:val="Normal"/>
        <w:jc w:val="right"/>
        <w:rPr/>
      </w:pPr>
      <w:r>
        <w:rPr/>
        <w:t>в качестве нуждающихся в жилых помещениях,</w:t>
      </w:r>
    </w:p>
    <w:p>
      <w:pPr>
        <w:pStyle w:val="Normal"/>
        <w:jc w:val="right"/>
        <w:rPr/>
      </w:pPr>
      <w:r>
        <w:rPr/>
        <w:t>предоставляемых по договорам социального найма»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  <w:t xml:space="preserve">Главе 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>
          <w:b/>
        </w:rPr>
        <w:t>Ласкарихинского сельского поселения</w:t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от 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(Ф.И.О. полностью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домашний (почтовый) адрес: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(с указанием индекса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 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 xml:space="preserve"> </w:t>
      </w:r>
      <w:r>
        <w:rPr/>
        <w:t xml:space="preserve">действующий по доверенности _________________________________ 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 xml:space="preserve"> </w:t>
      </w:r>
      <w:r>
        <w:rPr/>
        <w:t>(для уполномоченных лиц)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ополнительные сведения: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ата постановки на учет (при наличии);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ведения о семье, в составе которой производилась постановка на учет (при наличии);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ведения о перемене фамилии, имени, отчества (при наличии);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ведения о перемене места жительства (при наличии).</w:t>
      </w:r>
    </w:p>
    <w:p>
      <w:pPr>
        <w:pStyle w:val="TextBodyIndent"/>
        <w:ind w:left="142" w:right="0"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left="142" w:right="0"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 документы:</w:t>
      </w:r>
    </w:p>
    <w:p>
      <w:pPr>
        <w:pStyle w:val="Normal"/>
        <w:ind w:left="142" w:firstLine="567"/>
        <w:jc w:val="both"/>
        <w:rPr/>
      </w:pPr>
      <w:r>
        <w:rPr/>
        <w:t>______________________________________________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>Способ получения результата муниципальной услуги (</w:t>
      </w:r>
      <w:r>
        <w:rPr>
          <w:i/>
        </w:rPr>
        <w:t>нужное подчеркнуть</w:t>
      </w:r>
      <w:r>
        <w:rPr/>
        <w:t>):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) лично, при предъявлении документа, удостоверяющего личность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) почтовой связью на адрес: _____________________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3) на адрес электронной почты: ________________             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«_____»____________20__г.                                   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 «Предоставление информации об очередности</w:t>
      </w:r>
    </w:p>
    <w:p>
      <w:pPr>
        <w:pStyle w:val="Normal"/>
        <w:jc w:val="right"/>
        <w:rPr/>
      </w:pPr>
      <w:r>
        <w:rPr/>
        <w:t>предоставления жилых помещений муниципального</w:t>
      </w:r>
    </w:p>
    <w:p>
      <w:pPr>
        <w:pStyle w:val="Normal"/>
        <w:jc w:val="right"/>
        <w:rPr/>
      </w:pPr>
      <w:r>
        <w:rPr/>
        <w:t>жилищного фонда гражданам, состоящим на учете</w:t>
      </w:r>
    </w:p>
    <w:p>
      <w:pPr>
        <w:pStyle w:val="Normal"/>
        <w:jc w:val="right"/>
        <w:rPr/>
      </w:pPr>
      <w:r>
        <w:rPr/>
        <w:t>в качестве нуждающихся в жилых помещениях,</w:t>
      </w:r>
    </w:p>
    <w:p>
      <w:pPr>
        <w:pStyle w:val="Normal"/>
        <w:jc w:val="right"/>
        <w:rPr/>
      </w:pPr>
      <w:r>
        <w:rPr/>
        <w:t>предоставляемых по договорам социального найма»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</w:t>
      </w:r>
      <w:r>
        <w:rPr/>
        <w:t>Ф.И.О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>(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</w:t>
      </w:r>
      <w:r>
        <w:rPr/>
        <w:t>Адрес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важаемый(ая) __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Администрация Ласкарихинского сельского поселения, рассмотрев Ваше обращение, сообщает следующе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 __________ года Вы с составом семьи из _____ человек 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(указать Ф.И.О.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одственные отношения с заявителем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стоите в администрации Ласкарихинского сельского поселения на учете граждан в качеств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уждающихся в жилых помещениях, предоставляемых по договорам социального найм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огласно книге учета граждан, нуждающихся в жилых помещениях, по состоянию на ____________ Ваша очеред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в списке общей очереди значится за № 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в льготном списке _________________________________ за № 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ава Ласкарихинского сельского поселения                                                                    И. О. 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Предоставление информации об очередности</w:t>
      </w:r>
    </w:p>
    <w:p>
      <w:pPr>
        <w:pStyle w:val="Normal"/>
        <w:jc w:val="right"/>
        <w:rPr/>
      </w:pPr>
      <w:r>
        <w:rPr/>
        <w:t>предоставления жилых помещений муниципального</w:t>
      </w:r>
    </w:p>
    <w:p>
      <w:pPr>
        <w:pStyle w:val="Normal"/>
        <w:jc w:val="right"/>
        <w:rPr/>
      </w:pPr>
      <w:r>
        <w:rPr/>
        <w:t>жилищного фонда гражданам, состоящим на учете</w:t>
      </w:r>
    </w:p>
    <w:p>
      <w:pPr>
        <w:pStyle w:val="Normal"/>
        <w:jc w:val="right"/>
        <w:rPr/>
      </w:pPr>
      <w:r>
        <w:rPr/>
        <w:t>в качестве нуждающихся в жилых помещениях,</w:t>
      </w:r>
    </w:p>
    <w:p>
      <w:pPr>
        <w:pStyle w:val="Normal"/>
        <w:jc w:val="right"/>
        <w:rPr/>
      </w:pPr>
      <w:r>
        <w:rPr/>
        <w:t>предоставляемых по договорам социального найма»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</w:t>
      </w:r>
      <w:r>
        <w:rPr/>
        <w:t>Ф.И.О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>(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Адрес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важаемый(ая) __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Администрация Ласкарихинского сельского поселения, рассмотрев Ваше обращение, сообщает об отказе в предоставлении информации об очередности предоставления жилого помещения муниципального жилищного фонда, предоставляемого по договору социального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йма, в связи с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ава Ласкарихинского сельского поселения                                                                    И. О. 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8"/>
      <w:szCs w:val="20"/>
    </w:rPr>
  </w:style>
  <w:style w:type="paragraph" w:styleId="12">
    <w:name w:val="Стиль1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43497;fld=134;dst=100011" TargetMode="External"/><Relationship Id="rId4" Type="http://schemas.openxmlformats.org/officeDocument/2006/relationships/hyperlink" Target="consultantplus://offline/ref=4C015293F703F2ED74EB68A5107565FF9540EE2F384B41E97D05C4E3D119213E98A9E06EF0UEEEI" TargetMode="External"/><Relationship Id="rId5" Type="http://schemas.openxmlformats.org/officeDocument/2006/relationships/hyperlink" Target="consultantplus://offline/ref=EAE3B2D16577CADEE1E8EE2447A99C32E28C4536E6724ABA8F70D46DF04B1E2AD0C7B9E0E9A29A43W3b4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8:00Z</dcterms:created>
  <dc:creator>User</dc:creator>
  <dc:description/>
  <cp:keywords/>
  <dc:language>en-US</dc:language>
  <cp:lastModifiedBy>Людмила</cp:lastModifiedBy>
  <cp:lastPrinted>2021-04-05T10:49:00Z</cp:lastPrinted>
  <dcterms:modified xsi:type="dcterms:W3CDTF">2021-06-08T07:31:00Z</dcterms:modified>
  <cp:revision>2</cp:revision>
  <dc:subject/>
  <dc:title/>
</cp:coreProperties>
</file>