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ЛАСКАРИХ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НЕШЕМСКОГО МУНИЦИПАЛЬНОГО РАЙОНА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29 июня 2012 года</w:t>
        <w:tab/>
        <w:tab/>
        <w:tab/>
        <w:tab/>
        <w:tab/>
        <w:tab/>
        <w:tab/>
        <w:tab/>
        <w:t>№ 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от 18 августа 2015 года  № 43, от 25 февраля 2016 года № 26, от 28 апреля 2017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 от 3 сентября 2018 года № 32, от 11 апреля 2019 №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Наименование изложить в следующей редакции, постановление от 11.04.2019 №5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 на территории Ласкарихинского сельского поселения администрацией Ласкарихин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администрации Ласкарихинского сельского поселения от 18.05.2012 г. № 18 (в редакции постановления от 08.06.2012 г. №24) «Об  утверждении   перечня  муниципальных  услуг Ласкарихинского сельского поселения, предоставляемых  с элементами межведомственного взаимодействия и плана мероприятий Ласкарихинского сельского поселения Кинешемского муниципального района по обеспечению перехода на межведомственное взаимодействие при предоставлении муниципальных услуг», от 29.06.2012 г. №27  «Об административных регламентах предоставления муниципальных услуг администрацией Ласкарихинского сельского поселения Кинешемского муниципального района, администрация Ласкар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ункт 1 изложить в следующей редакци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становление от 11.04.2019 №5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своение, изменение и аннулирование адресов на территории Ласкарихинского сельского поселения администрацией Ласкарихинского сельского поселения».</w:t>
      </w:r>
      <w:r>
        <w:rPr>
          <w:color w:val="03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пунктом 8 статьи 42 Устава Ласкар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9"/>
        <w:spacing w:before="0" w:after="0"/>
        <w:ind w:firstLine="708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80808"/>
          <w:sz w:val="28"/>
          <w:szCs w:val="28"/>
        </w:rPr>
        <w:t>4. Контроль за выполнением настоящего постановления возложить на инспектора администрации Ласкарихин</w:t>
      </w:r>
      <w:r>
        <w:rPr>
          <w:bCs/>
          <w:color w:val="080808"/>
          <w:sz w:val="28"/>
          <w:szCs w:val="28"/>
        </w:rPr>
        <w:t>ского</w:t>
      </w:r>
      <w:r>
        <w:rPr>
          <w:color w:val="080808"/>
          <w:sz w:val="28"/>
          <w:szCs w:val="28"/>
        </w:rPr>
        <w:t xml:space="preserve"> сельского поселения Сидорову О.В.</w:t>
      </w:r>
    </w:p>
    <w:p>
      <w:pPr>
        <w:pStyle w:val="Normal"/>
        <w:spacing w:lineRule="auto" w:line="36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скарихинского сельского  поселения</w:t>
        <w:tab/>
        <w:tab/>
        <w:t xml:space="preserve">                  Л.И.Голубева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30000"/>
          <w:sz w:val="21"/>
          <w:szCs w:val="21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30000"/>
          <w:sz w:val="21"/>
          <w:szCs w:val="21"/>
        </w:rPr>
      </w:pPr>
      <w:r>
        <w:rPr>
          <w:rFonts w:cs="Times New Roman" w:ascii="Times New Roman" w:hAnsi="Times New Roman"/>
          <w:color w:val="030000"/>
          <w:sz w:val="21"/>
          <w:szCs w:val="21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30000"/>
          <w:sz w:val="21"/>
          <w:szCs w:val="21"/>
        </w:rPr>
      </w:pPr>
      <w:r>
        <w:rPr>
          <w:rFonts w:cs="Times New Roman" w:ascii="Times New Roman" w:hAnsi="Times New Roman"/>
          <w:color w:val="030000"/>
          <w:sz w:val="21"/>
          <w:szCs w:val="21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30000"/>
          <w:lang w:val="en-US"/>
        </w:rPr>
      </w:pPr>
      <w:r>
        <w:rPr>
          <w:rFonts w:cs="Times New Roman" w:ascii="Times New Roman" w:hAnsi="Times New Roman"/>
          <w:color w:val="030000"/>
        </w:rPr>
        <w:t xml:space="preserve">Утвержден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30000"/>
        </w:rPr>
        <w:t>Ласкарихинского сельского поселения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30000"/>
        </w:rPr>
        <w:t xml:space="preserve">от 29.06.2012 года № 34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 xml:space="preserve">(в редакции  от 18 августа 2015 года № 43, от 25 февраля 2016 года № 26,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 xml:space="preserve">от 28 апреля 2017 года № 17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3 сентября 2018 года № 32, от 11 апреля 2019 №5</w:t>
      </w:r>
      <w:r>
        <w:rPr>
          <w:rFonts w:cs="Times New Roman" w:ascii="Times New Roman" w:hAnsi="Times New Roman"/>
          <w:color w:val="030000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именование изложить в следующей редакции, постановление от 11.04.2019 №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своение, изменение и аннулирование адресов на территории Ласкарихинского сельского поселения администрацией Ласкарих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ункт 1.1 изложить в следующей редакции, постановление от 11.04.2019 №5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адресов на территории Ласкарихинского сельского поселения администрацией Ласкарихинского сельского поселения»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разработан в целях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ализация права граждан на обращение в органы местного самоуправления и повышение качества рассмотрения таких обращений администрацией Ласкарихинского сельского поселения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 1.2 изложить в следующей редакции: постановление от 03.09.2018 № 3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Заявителями для целей настоящего Административного регламента являются собственники объекта адресации либо 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 постоянного бессроч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есы заявителя могут представлять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Информация о муниципальной услуге предоставляется получателям муниципальной услуги непосредственно у ответственного специалиста администрации сельского поселения, а также с использованием средств телефонной связи и публикации в муниципальных СМИ,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laskarih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mrkineshm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сторасположение администрации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приема гражд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кументов, необходимых  для признания граждан нуждающимися в жилых помеще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административного регламента (полная версия - на Интернет – сайте, извлечения - на информационном стенд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Информация   размещаются  на информационном стенде администрации по адресу: д. Ласкариха, ул. Садовая, д.12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- дни и время приема: понедельник-пятница, с 9.00. до 17.00, перерыв с 12.00 до 13.3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- выходные дни: суббота, воскресень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ункт 2.1 изложить в следующей редакции, постановление от 11.04.2019 №5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своение, изменение и аннулирование адресов на территории Ласкарихинского сельского поселения администрацией Ласкарихинского сельского поселения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2.2. Муниципальная услуга предоставляе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- администрацией Ласкарихинского сельского поселения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правки о регистрации постоянного (предварительного) адреса объекта недвижимости в Адресном реестре муниципального образования установленной фор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правки о регистрации местоположения строения, не являющегося объектом недвижимости, в Адресном реестре муниципального образования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 2.4 изложить в следующей редакции: постановление от 03.09.2018 № 3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</w:t>
      </w:r>
      <w:r>
        <w:rPr>
          <w:rFonts w:cs="Times New Roman" w:ascii="Times New Roman" w:hAnsi="Times New Roman"/>
          <w:color w:val="030000"/>
          <w:sz w:val="28"/>
          <w:szCs w:val="28"/>
        </w:rPr>
        <w:t>Ласкарих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 не более чем 18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3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 122-ФЗ "О государственной регистрации права на недвижимое имущество и сделок с ним", от 27.07.2006 № 152-ФЗ "О персональных данных",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Ласкарих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ункт 2.6 изложить в следующей редакции: постановление от 03.09.2018 № 3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Для получения муниципальной услуги лица, указанные в пункте 1.2. настоящего административного регламента должны представить заявление в соответствии с пунктом 5 постановления Правительства Российской Федерации от 19.11.2014 № 1221 «Об утверждении Правил присвоения, изменения и аннулирования адресов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присвоения, изменения, аннулирования адресов</w:t>
      </w:r>
      <w:r>
        <w:rPr>
          <w:rFonts w:cs="Times New Roman" w:ascii="Times New Roman" w:hAnsi="Times New Roman"/>
          <w:sz w:val="28"/>
          <w:szCs w:val="28"/>
        </w:rPr>
        <w:t xml:space="preserve">) о присвоении адреса объекту недвижимости (установлении местоположения строению)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на имя главы Ласкарихи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color w:val="030000"/>
          <w:sz w:val="28"/>
          <w:szCs w:val="28"/>
        </w:rPr>
        <w:t>Ласкарих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ашивае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 (представители заявителя) при подаче заявления вправе приложить к нему документы, указанные в настоящем пункт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настоящем пункте, представляемые в администрацию </w:t>
      </w:r>
      <w:r>
        <w:rPr>
          <w:rFonts w:cs="Times New Roman" w:ascii="Times New Roman" w:hAnsi="Times New Roman"/>
          <w:color w:val="030000"/>
          <w:sz w:val="28"/>
          <w:szCs w:val="28"/>
        </w:rPr>
        <w:t>Ласкарих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 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уполномоченным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ункт 2.8 изложить в следующей редакции: постановление от 03.09.2018 № 3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 Основанием для приостановления и (или) отказа в предоставлении муниципальной услуги является установление следующих ф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 заявлением о присвоении или аннулировании адреса объекту адресации обратилось лицо, не указанное в пункте 1.2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рисвоения, изменения,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Style w:val="Emphasis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30000"/>
          <w:sz w:val="28"/>
          <w:szCs w:val="28"/>
        </w:rPr>
        <w:t>Предоставление муниципальной услуги является для заявителей бесплат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ункт 2.10 изложить в следующей редакции, постановление от 11.04.2019 №5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3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color w:val="030000"/>
          <w:sz w:val="24"/>
          <w:szCs w:val="24"/>
        </w:rPr>
        <w:t>ункт 2.11 изложить в следующей редакции: постановление от 03.09.2018 № 32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2.11. Ответственный специалист принимает документы при непосредственном обращении гражданина за получением муниципальной услуги, проверяет наличие полного пакета документов и соответствие их требованиям законодательства и настоящего регламента, регистрирует заявление и документы в установленном порядке. В случае отсутствия полного пакета документов ответственный специалист объясняет гражданину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ункт 2.12 изложить в следующей редакции, постановление от 11.04.2019 №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еста предоставления муниципальной услуги должны отвеч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администрации, оказыва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для инвалидов места предоставления муниципальной услуги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2.13.  Прием получателей муниципальной услуги производится ответственным специалистом в здании администрации, вход в которое является свободным, с учетом графика приема гражда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3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Прием получателей муниципальной услуги ответственным специалистом ведется без предварительной записи в порядке живой очеред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)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исполнение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)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исполнения муниципальной услуги.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i/>
          <w:i/>
          <w:color w:val="030000"/>
          <w:sz w:val="24"/>
          <w:szCs w:val="24"/>
        </w:rPr>
      </w:pPr>
      <w:r>
        <w:rPr>
          <w:rFonts w:cs="Times New Roman" w:ascii="Times New Roman" w:hAnsi="Times New Roman"/>
          <w:i/>
          <w:color w:val="030000"/>
          <w:sz w:val="24"/>
          <w:szCs w:val="24"/>
        </w:rPr>
        <w:t>(в редакции от 28.04.2017 года № 17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30000"/>
          <w:sz w:val="24"/>
          <w:szCs w:val="24"/>
        </w:rPr>
      </w:pPr>
      <w:r>
        <w:rPr>
          <w:rFonts w:cs="Times New Roman" w:ascii="Times New Roman" w:hAnsi="Times New Roman"/>
          <w:i/>
          <w:color w:val="03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аздел 3 изложить в следующей редакции, постановление от 11.04.2019 №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х выполнения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и консультирование Заявителей по вопросам предоставления муниципальной услуги, в том числе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, поступившего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присвоении, изменении или аннулировании адреса объекта адресации либо направление Заявителю письма об отказе в присвоении, изменении или аннулировании адреса объекта адресации с указанием причин такого от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решения о присвоении, изменении или аннулировании адреса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 Заявителя о готовности решения о присвоении, изменении или аннулировании адреса объекта адресации для последующей его выдачи Заявителю, выдача постановления о присвоении, изменении или аннулировании адреса объекта адресаци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нформирование и консультирование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Информ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есте нахождения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графике работы специалист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телефонный звонок должен также содержать: наименование администрации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Максимальный срок выполнения административной процедуры по консультированию и информир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 и по телефону -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электронной почты –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ем и регистрация заявления о предоставлении муниципальной услуги, поступившего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снованием для начала процедуры предоставления муниципальной услуги является обращение Заявителя в администрацию с заявлением о присвоении, изменении или аннулировании адреса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Подача заявления о присвоении, изменении или аннулировании адреса объекта адресаци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1. Ответственными за прием и регистрацию заявлений о присвоении, изменении или аннулировании адреса объекта адресации и приложенных к ним документов являются специалист администрации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2. Перечень документов, предоставляемых Заявителем в целях получения решения о присвоении, изменении или аннулировании адреса объекта адресации, определяется в соответствии с пунктом 2.6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3. Заявление о присвоении, изменении или аннулировании адреса объекта адресации подлежит регистрации в общем порядке регистрации входящей корреспонденци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присвоении, изменении или аннулировании адреса объекта адресации либо направление Заявителю письма об отказе в присвоении, изменении или аннулировании адреса объекта адресации с указанием причин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Регистрация заявления о присвоении или аннулировании адреса объекта адресации является основанием для начала процедуры подготовки к принятию решения о присвоении, изменении или аннулировании адреса объекта адресации или об отказе в присвоении, изменении или аннулировании адреса объекта адресации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тветственным лицом за принятие решения о присвоении, изменении или аннулировании адреса объекта адресации или об отказе в присвоении, изменении или аннулировании адреса объекта адресации, подготовку решения о присвоении, изменении или аннулировании адреса объекта адресации являются должностное лицо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Специалист администрации осуществляет проверку комплектности пакета документов, полноты и достоверности содержащейся в заявле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4. В случае наличия в пакете документов всех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6 регламента, специалист администрации осуществляет, в случае необходимости, подготовку и направление с использованием федеральной и региональной систем межведомственного электронного взаимодействия запросов на получение необходимой информации не позднее 2 рабочих дней со дня получения заявления о присвоении, изменении или аннулировании адреса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5. Специалист Отдела рассматривает пакет документов, предоставленных Заявителем и полученных по каналам межведомственного взаимодействия, проверяет наличие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6. При наличии основа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специалист администрации готовит и обеспечивает направление Заявителю письма об отказе в присвоении, изменении или аннулировании адреса объекта адресации с указанием причин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7. В случае отсутствия осн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8 регламента, специалист администрации определяет возможность присвоения объекту адресации адреса или аннулирования его адреса, проводит осмотр местонахождения объекта адресаци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8. Специалист администрации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воения, изменения и аннулирования адресов, утвержденными постановлением Правительства Российской Федерации от 19.11.2014 № 1221, или об отказе в присвоении, измен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дготовка и утверждение проекта постановления о присвоении, изменении или аннулировании адреса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Специалист администрации готовит проект постановления администрации Ласкарихинского сельского поселения о присвоении, изменении или аннулировании адресов объектов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Подготовленный проект постановления администрации Ласкарихинского сельского поселения передается главе Ласкарихинского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Подписанное постановление подлежит регистрации в соответствии с существующими правилами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ое постановление оформляется в трех экземплярах. Один экземпляр на бумажном носителе передается Заявителю. Второй экземпляр хранится в администрации Ласкарихинского сельского поселения, третий в установленные сроки передается в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Специалист администрации извещает Заявителя о принятом решении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своение объекту адресации адреса, изменение и аннулирование такого адреса осуществляется администрацией Ласкарихинского сельского поселени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Решение администрации, в котором имеются подчистки, исправления, а также серьезные повреждения, не позволяющие однозначно истолковать содержание данного документа, является недействительным и подлежит переоформл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многофункциональном центре предоставления государственных и муниципальных услуг и в электронной форме муниципальная услуга не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ункты 4.1 и 4.2 изложить в следующей редакции, постановление от 11.04.2019 №5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уполномоченным лицом администрации Ласкарихинского сельского поселения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главой Ласкарихинского сельского поселения ежедневно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полноты и качества предоставления уполномоченным лицом администрации Ласкарихинского сельского поселения муниципальной услуги осуществляется главой Ласкарихинского сельского поселения путем проведения плановых и внеплановых проверок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проведения плановых проверок разрабатывается на полугодие и утверждается распоряжением администрации Ласкарихинского сельского посел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уполномоченного лица администрации Ласкарихинского сельского поселения на основании распоряжения администрации Ласкарихинского сельского посел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уполномоченного лица за решения и действия (бездействие) принимаемые (осуществляемые) в ходе предоставления муниципальной услуг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проведенных проверок в случае выявления нарушений, соблюдения положений настоящего Регламента и иных нормативных правовых актов, устанавливающих требования к предоставлению муниципальной услуги, виновное уполномоченное лицо несе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пункт 2 пункта 4.5 изложить в следующей редакции, пост. от 11.04.2019 №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мерах, принятых в отношении уполномоченного лица, виновного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, глава Ласкарихинского сельского поселения сообщает в письменной форме юридическому или физическому лицу, права и (или) законные интересы которого нарушен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бованиями к порядку и формам контроля за предоставлением муниципальной услуги, в том числе со стороны граждан, их объединений и организаций, являютс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ая тщательност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лица, осуществляющего контроль за предоставлением муниципальной услуги, от уполномоченного лица состоит в том, что при осуществлении контроля оно независимо от уполномоченного лица, в том числе не имеет родства с ни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я тщательность лица, осуществляющего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исполнения предоставления муниципальной услуги проводятся в соответствии с планом проверок, утвержденным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i/>
          <w:i/>
          <w:color w:val="030000"/>
          <w:sz w:val="24"/>
          <w:szCs w:val="24"/>
        </w:rPr>
      </w:pPr>
      <w:r>
        <w:rPr>
          <w:rFonts w:cs="Times New Roman" w:ascii="Times New Roman" w:hAnsi="Times New Roman"/>
          <w:i/>
          <w:color w:val="030000"/>
          <w:sz w:val="24"/>
          <w:szCs w:val="24"/>
        </w:rPr>
        <w:t>(в редакции от 28.04.2017 года № 17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3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 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5.1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подпункт 3 изложить в следующей редакции: постановление от 03.09.2018 № 32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   муниципальную услугу, должностного лица органа, предоставляющего  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дополнить подпунктами 8 и 9 следующего содержания: постановление от 03.09.2018 № 3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дополнить подпунктом 10 следующего содержания: постановление от 03.09.2018 № 32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ункт 5.2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ложить в следующей редакции: постановление от 03.09.2018 № 3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Жалоба подается в письменной форме на бумажном носителе, в электронной форме в администрацию Ласкарихинского сельского поселения. Жалобы на решения и действия (бездействие) главы Ласкарихинского сельского поселения рассматриваются непосредственно главой Ласкарих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администрации Ласкарихинского сельского поселения, ее должностного лица,  муниципального служащего, главы Ласкарихинского сельского поселения, может быть направлена по почте, с использованием информационно-телекоммуникационной сети «Интернет», официального сайта Кинеше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администрации Ласкарихинского сельского поселения, ее должностных лиц, муниципальных служащих при осуществлении предоставления муниципальной услуг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настоящи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 муниципальную услугу, либо  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  муниципальную услугу, должностного лица органа , предоставляющего муниципальную услугу, либо  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 предоставляющего муниципальную услугу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 муниципальную услугу, должностного лица органа, предоставляющего 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ункт 5.5 изложить в следующей редакции, постановление от 11.04.2019 №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footerReference w:type="default" r:id="rId17"/>
          <w:type w:val="nextPage"/>
          <w:pgSz w:w="11906" w:h="16838"/>
          <w:pgMar w:left="1080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адресов объектам недвижим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естоположений строения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ерб муниципального образования                                                                                                        МЕСТОПОЛОЖЕНИЕ ОБЪЕКТА НЕДВИЖИМ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                                                                                                             НА ДЕЖУРНОМ АДРЕСНОМ ПЛА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       от              года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СПРАВКА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 регистрации постоянного адреса объекта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едвижимости (местоположения)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справка выдана             _____________________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ом, что объекту недвижимости      _____________________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воен адрес                       _____________________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егистрации                     "  " ___________ года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в Адресном реестре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         _____________________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а регистрации адреса           _____________________ С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ыдущий адрес                     _____________________ /\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 земельного участка 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произведена на основании следующих документов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          __________________ /расшифровка/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______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отовый текст Знак"/>
    <w:qFormat/>
    <w:rPr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Times New Roman"/>
      <w:i/>
      <w:color w:val="00B050"/>
      <w:sz w:val="24"/>
      <w:szCs w:val="20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1">
    <w:name w:val="Заголовок 1 Знак"/>
    <w:basedOn w:val="Style11"/>
    <w:qFormat/>
    <w:rPr>
      <w:rFonts w:ascii="Calibri" w:hAnsi="Calibri" w:eastAsia="Calibri" w:cs="Calibri"/>
      <w:b/>
      <w:sz w:val="44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libri" w:hAnsi="Calibri" w:eastAsia="Calibri" w:cs="Calibri"/>
      <w:b/>
      <w:bCs/>
      <w:sz w:val="24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sz w:val="44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Times New Roman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i/>
      <w:color w:val="00B050"/>
      <w:sz w:val="24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D796041A3F4FC371F2B1968537F5AA505105EE74D19A53A8D5C243047CD1C2DDAE7240E1FFC22b7aCL" TargetMode="External"/><Relationship Id="rId4" Type="http://schemas.openxmlformats.org/officeDocument/2006/relationships/hyperlink" Target="consultantplus://offline/ref=E0DD796041A3F4FC371F2B1968537F5AA505105EE74D19A53A8D5C243047CD1C2DDAE7240E1FFC23b7a5L" TargetMode="External"/><Relationship Id="rId5" Type="http://schemas.openxmlformats.org/officeDocument/2006/relationships/hyperlink" Target="consultantplus://offline/ref=623110A915B95B828EF485D9FD60F28AB89F7349B6F4EB19BF4C535C798FD4D16DA5C8094E0B8F23XDU1M" TargetMode="External"/><Relationship Id="rId6" Type="http://schemas.openxmlformats.org/officeDocument/2006/relationships/hyperlink" Target="consultantplus://offline/ref=623110A915B95B828EF485D9FD60F28AB89F7349B6F4EB19BF4C535C798FD4D16DA5C8094E0B8F22XDUBM" TargetMode="External"/><Relationship Id="rId7" Type="http://schemas.openxmlformats.org/officeDocument/2006/relationships/hyperlink" Target="consultantplus://offline/ref=623110A915B95B828EF485D9FD60F28AB89F7349B6F4EB19BF4C535C798FD4D16DA5C8094E0B8F25XDUDM" TargetMode="External"/><Relationship Id="rId8" Type="http://schemas.openxmlformats.org/officeDocument/2006/relationships/hyperlink" Target="consultantplus://offline/ref=623110A915B95B828EF485D9FD60F28AB89F7349B6F4EB19BF4C535C798FD4D16DA5C8094E0B8F25XDU0M" TargetMode="External"/><Relationship Id="rId9" Type="http://schemas.openxmlformats.org/officeDocument/2006/relationships/hyperlink" Target="consultantplus://offline/ref=623110A915B95B828EF485D9FD60F28AB89F7349B6F4EB19BF4C535C798FD4D16DA5C8094E0B8F24XDUDM" TargetMode="External"/><Relationship Id="rId10" Type="http://schemas.openxmlformats.org/officeDocument/2006/relationships/hyperlink" Target="consultantplus://offline/ref=C0BC909F243A87D1CAAA55E945B4EB930A1C09F93507593924436E24D45DA057C8011B389AF8E29631C158EDB8A7D41CEFAB2C3049EA09F9E2226453t6l5K" TargetMode="External"/><Relationship Id="rId11" Type="http://schemas.openxmlformats.org/officeDocument/2006/relationships/hyperlink" Target="consultantplus://offline/ref=C0BC909F243A87D1CAAA55E945B4EB930A1C09F93507593924436E24D45DA057C8011B389AF8E29631C158E0BEA7D41CEFAB2C3049EA09F9E2226453t6l5K" TargetMode="External"/><Relationship Id="rId12" Type="http://schemas.openxmlformats.org/officeDocument/2006/relationships/hyperlink" Target="consultantplus://offline/ref=C0BC909F243A87D1CAAA55E945B4EB930A1C09F93507593924436E24D45DA057C8011B389AF8E29631C158E0BEA7D41CEFAB2C3049EA09F9E2226453t6l5K" TargetMode="External"/><Relationship Id="rId13" Type="http://schemas.openxmlformats.org/officeDocument/2006/relationships/hyperlink" Target="consultantplus://offline/ref=C0BC909F243A87D1CAAA55E945B4EB930A1C09F93507593924436E24D45DA057C8011B389AF8E29631C158E0BEA7D41CEFAB2C3049EA09F9E2226453t6l5K" TargetMode="External"/><Relationship Id="rId14" Type="http://schemas.openxmlformats.org/officeDocument/2006/relationships/hyperlink" Target="consultantplus://offline/ref=C0BC909F243A87D1CAAA4BE453D8B79C0F1F53F13405536A7D1768738B0DA60288411D6DD9BCEF9634CA0CB9FAF98D4DA9E0203155F608F9tFl4K" TargetMode="External"/><Relationship Id="rId15" Type="http://schemas.openxmlformats.org/officeDocument/2006/relationships/hyperlink" Target="consultantplus://offline/ref=4C015293F703F2ED74EB68A5107565FF9540EE2F384B41E97D05C4E3D119213E98A9E06EF0UEEEI" TargetMode="External"/><Relationship Id="rId16" Type="http://schemas.openxmlformats.org/officeDocument/2006/relationships/hyperlink" Target="consultantplus://offline/ref=EAE3B2D16577CADEE1E8EE2447A99C32E28C4536E6724ABA8F70D46DF04B1E2AD0C7B9E0E9A29A43W3b4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2:00Z</dcterms:created>
  <dc:creator>Юлия</dc:creator>
  <dc:description/>
  <cp:keywords/>
  <dc:language>en-US</dc:language>
  <cp:lastModifiedBy>NONAME</cp:lastModifiedBy>
  <cp:lastPrinted>2015-11-10T13:08:00Z</cp:lastPrinted>
  <dcterms:modified xsi:type="dcterms:W3CDTF">2019-12-23T12:03:00Z</dcterms:modified>
  <cp:revision>62</cp:revision>
  <dc:subject/>
  <dc:title/>
</cp:coreProperties>
</file>